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lsen fra Presidenten,</w:t>
      </w:r>
    </w:p>
    <w:p>
      <w:pPr>
        <w:pStyle w:val="Normal"/>
        <w:rPr/>
      </w:pPr>
      <w:r>
        <w:rPr/>
        <w:t>I am just back from vacation to the National Lutheran Church Women’s gathering in Salt Lake City and a reunion of my nursing class at the home of one of our classmates at Lake Tahoe and visiting family in Oregon and Washington. If any of you remember the old song “If this is Tuesday it must be Belgium” that is how this vacation played out. It was a good time with wonderful weather the whole time. The smoke even cleared for us while at Lake Tahoe. The day before we arrived they couldn’t even see the lake and they are not that far away over the top of another house and thru the trees.  They do seem to have the fires under control now, thank goodness.</w:t>
      </w:r>
    </w:p>
    <w:p>
      <w:pPr>
        <w:pStyle w:val="Normal"/>
        <w:rPr/>
      </w:pPr>
      <w:r>
        <w:rPr/>
        <w:t>Esther and I went to the District 5 Convention in June where she was elected as a delegate to the national convention in San Diego the end of August. If you have any concerns or opinions on anything to be discussed at the national level get in touch with Esther or Burt Bittner who are both delegates from our zone within the district. You will have an opportunity to talk to both Esther and Burt as well as the District 5 President Mary Jane Bennett at the August 16</w:t>
      </w:r>
      <w:r>
        <w:rPr>
          <w:vertAlign w:val="superscript"/>
        </w:rPr>
        <w:t>th</w:t>
      </w:r>
      <w:r>
        <w:rPr/>
        <w:t xml:space="preserve"> meeting. Please try to attend that meeting to meet both of them.  </w:t>
      </w:r>
    </w:p>
    <w:p>
      <w:pPr>
        <w:pStyle w:val="Normal"/>
        <w:rPr/>
      </w:pPr>
      <w:r>
        <w:rPr/>
        <w:t>At the convention we were awarded a Bronze President’s Merit Award for 2006 and a Bronze Merit Award for 2006, congratulations to then president Karl Flem and to you all for all your hard work. We also received a District 5 award for increase in membership for the time 2006-2008.</w:t>
      </w:r>
    </w:p>
    <w:p>
      <w:pPr>
        <w:pStyle w:val="Normal"/>
        <w:rPr/>
      </w:pPr>
      <w:r>
        <w:rPr/>
        <w:t xml:space="preserve">There is a Norwegian Lutheran Church in Calumet, Michigan that is being restored. If you are interested in donating to help them, they are currently trying to raise funds to replace the roof. I have information, address etc. This church was built in 1898-99 to serve an immigrant population from Norway attracted by work in the area’s copper mines. It is said to be a replica for a church in Kristiansund, Norway, birth place of one of the builders of the church. </w:t>
      </w:r>
    </w:p>
    <w:p>
      <w:pPr>
        <w:pStyle w:val="Normal"/>
        <w:rPr/>
      </w:pPr>
      <w:r>
        <w:rPr/>
        <w:t>While at the convention we received a “Pass the Piggy” for the Sons of Norway Foundation, This is a cute pink plastic piggy bank that the foundations is using as a means of raising funds from the local lodges.” Care instructions—Please take me home to your lodge and bring me to each meeting. I am happy to be passed among your members or equally happy to sit at your after-the-meeting treat table. Feed me often.”  I will bring him/her to the meeting and you can put in your loose change or paper money will be accepted as well. The foundation uses this money for grants and scholarships as well as help for those hit by natural disasters thru their Humanitarian Fund. Members are able to get $750.00 within 3 months of a disaster. They give 27 scholarships each year as well as the grants for things like the one we received for our rosemalling. I was asked to present during the foundations breakout session about our grant and what we used it for etc. I took my first effort to show what we learned at our first session with our teachers from Indianapolis. Jean Bittner (one of the teachers)has offered to come some time to help us with our strokes.  October is Foundation month so we will send whatever we have at that time and then continue collecting for next year. Your donations are tax deductable.</w:t>
      </w:r>
    </w:p>
    <w:p>
      <w:pPr>
        <w:pStyle w:val="Normal"/>
        <w:rPr/>
      </w:pPr>
      <w:r>
        <w:rPr/>
        <w:t xml:space="preserve">There are 400 lodges with 70,000 members in the Sons of Norway.  There were 17 lodges with 5% or more increase in membership in the past 2 years.  The District 5 website has a history of each lodge that has submitted one and is pushing to get histories from all lodges to put on the site. The site is www. sonsofnorway5 . </w:t>
      </w:r>
    </w:p>
    <w:p>
      <w:pPr>
        <w:pStyle w:val="Normal"/>
        <w:rPr/>
      </w:pPr>
      <w:r>
        <w:rPr/>
        <w:t>The new officers are President- Mary Jane Bennett, VP- Burt Bittner, Secretary-Darlene Arnesen, Treasurer-Ray Knutsen, Directors--Recreation -Dave Hermanson, Publicity-Duane Kittlesen, Cultural-Audrey Walsh, Youth-Cheryl Hall, Viking Magazine Correspondent-Diane, Overby, Alternate to International Director-John Grinde</w:t>
      </w:r>
    </w:p>
    <w:p>
      <w:pPr>
        <w:pStyle w:val="Normal"/>
        <w:rPr/>
      </w:pPr>
      <w:r>
        <w:rPr/>
        <w:t>We are planning for Juletrefest, tentative date of December 6</w:t>
      </w:r>
      <w:r>
        <w:rPr>
          <w:vertAlign w:val="superscript"/>
        </w:rPr>
        <w:t>th</w:t>
      </w:r>
      <w:r>
        <w:rPr/>
        <w:t>. We need help with planning and executing those plans. I will send out a notice when the next planning session is going to be and I hope we will see many of you there. If you have a specific area you would like to help with please let me know. Remember that many hands make lite work.Thank you.</w:t>
      </w:r>
    </w:p>
    <w:p>
      <w:pPr>
        <w:pStyle w:val="Normal"/>
        <w:rPr/>
      </w:pPr>
      <w:r>
        <w:rPr>
          <w:rFonts w:cs="Calibri"/>
        </w:rPr>
        <w:t xml:space="preserve"> </w:t>
      </w:r>
      <w:r>
        <w:rPr/>
        <w:t>Hope to see you all at the August and September meetings (dinner at Ikea will be good). Enjoy the remainder of the summer.</w:t>
      </w:r>
    </w:p>
    <w:p>
      <w:pPr>
        <w:pStyle w:val="Normal"/>
        <w:rPr/>
      </w:pPr>
      <w:r>
        <w:rPr/>
        <w:t>Neld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04:00Z</dcterms:created>
  <dc:creator>Nelda   C. Chandler</dc:creator>
  <dc:description/>
  <cp:keywords/>
  <dc:language>en-US</dc:language>
  <cp:lastModifiedBy>Nelda   C. Chandler</cp:lastModifiedBy>
  <cp:lastPrinted>2008-08-02T23:33:00Z</cp:lastPrinted>
  <dcterms:modified xsi:type="dcterms:W3CDTF">2008-08-05T19:04:00Z</dcterms:modified>
  <cp:revision>2</cp:revision>
  <dc:subject/>
  <dc:title/>
</cp:coreProperties>
</file>